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МОЖЦІ В НОМІНАЦІЇ “УКРАЇНА – ЄВРОПА – МИР ТА ДРУЖБА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ранецька Марія «Україна – для безпечного життя» (Москаленко Т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гачик Михайло (1 клас) Микіль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нип Ірина (2 клас) Інгулец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шнаренко Максим (4 клас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вінов Денис «Мир» (4 клас) Широкобалк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ійник Діана (1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зоненко Василь «Радо познайомимося» (3 клас) Білозерська ЗОШ I – III ступенів №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ютюник Іван «Мир і дружба на землі» (2 клас) Токар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нов Денис «Мир» (2 клас) Понятівська ЗОШ I – 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евчук Катерина «Україна відкрита для всіх» (3 клас) Білозерська ЗОШ I – III ступенів № 1 ім. О.Я.Печерсь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МОЖЦІ В НОМІНАЦІЇ “ЩЕДРА УКРАЇНСЬКА ЗЕМЛЯ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тонюк Ганна (3 клас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євуцька Ангеліна (9 років) Томинобалківська ЗО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ворухін Павло «Україна» (1 клас) Понятівська ЗОШ I – 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воручко Богдан «Мій рідний край – моя земля» (3 клас) Токар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ник Гліб «Віночок України» (1 клас) Дніпро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ушина Катерина «Україна» (4 клас) Микіль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ксимчук Марина «Щедра українська земля» (1 клас) Токар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яренко Вікторія (7 років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кулін Костянтин «Буде Україна на землі» (4 клас) Кіровська ЗОШ I – 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шко Дмитро «Українська мова, гарна калинова» (3 клас) Білозерська ЗОШ № 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МОЖЦІ В НОМІНАЦІЇ “ЄВРОПЕЙСЬКА УКРАЇНА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личко Марк «Гостинна Україна» (1 клас) Токар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йнега Максим «Ми чекаємо» (3 клас) Білозерська ЗОШ I – III ступенів №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ецька Карина  (2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діна Марія (1 клас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йза Олександр (8 років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маренко Антон «Країнка – веселика» (1 клас) Токар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хно Анна (3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рещенко Гліб «Євро – 2012, це не забути» (3 клас) Білозерська ЗОШ ім. О.Я.Печерсь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сак К. (4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ербина Нікіта (3 клас) Білозерська ЗОШ I – III ступенів № 1 ім. О.Я.Печерсь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хновець Олександра «Багатство української землі» (2 клас) Токар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МОЖЦІ В НОМІНАЦІЇ “МАЛЬОВНИЧА ГОСТИННА УКРАЇНА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ндар Валерія (7 років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ндар Володимир (1 клас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мбровський Владислав (4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питін Роман (1 клас) Микіль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овічко Аліна (2 клас) Станісла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гуріна Анастасія (4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ійник Світлана (4 клас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едниченко Олеся 2 роботи (2 клас) Білозерська ЗОШ I – III ступенів № 1 ім. О.Я.Печерсь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евчук Анна «Ми любимо гостей» (3 клас) Білозерська ЗОШ I – III ступенів №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овець Альона (3 клас) Інгулец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МОЖЦІ В НОМІНАЦІЇ “УКРАЇНА – ЦЕ МІЙ ДІМ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лан Тетяна (2 клас) Інгулец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ущіна Вероніка «Моя Україна – широкі простори» (4 клас) Музиківська ЗО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мрук Данило, Самойленко Софія «Європейська Україна» (8 років) Томинобалківська ЗО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равська Аліна (3 клас) Широкобалк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ренець Анастасія «Україна – це мій дім» (3 клас) Широкобалк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ренець Максим «Мир» (4 клас) Широкобалк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ійник Віталій (1 клас) Садівська ЗОШ I – III ступен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щепа Дмитро (1 клас) Широкобалківська ЗО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копенко Марина (2 клас) Чорнобаївський НВ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дова Аліна (4 клас) Білозерська ЗОШ I – III ступенів № 1 ім. О.Я.Печерськог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1:00Z</dcterms:created>
  <dc:creator>AKulik</dc:creator>
  <dc:description/>
  <cp:keywords/>
  <dc:language>en-US</dc:language>
  <cp:lastModifiedBy>AKulik</cp:lastModifiedBy>
  <dcterms:modified xsi:type="dcterms:W3CDTF">2012-10-18T11:28:00Z</dcterms:modified>
  <cp:revision>4</cp:revision>
  <dc:subject/>
  <dc:title>ПЕРЕМОЖЦІ В НОМІНАЦІЇ “Україна – ЄВРОПА – МИР ТА ДРУЖБА”</dc:title>
</cp:coreProperties>
</file>